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рвичной профсоюзной организации МБДОУ №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ёнушка» на 2024-2025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 первичной профсоюзной  организа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ализация уставных задач по защите социально-трудовых прав  и профессиональных интересов работников детского с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Профсоюзный контроль  за соблюдением в ДОУ законодательства  о труде и охране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чшение материального положения,  укрепление здоровья и повышение жизненного уровня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формационное обеспечение  членов Профсоюза,  разъяснение мер принимаемых профсоюзом по реализации  уставных целей и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приема  в профсоюз и учет членов 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условий и повышение мотивации, обеспечивающих вовлечение членов Профсоюза в профсоюз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ь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фсоюзное собрание</w:t>
      </w:r>
      <w:r>
        <w:rPr>
          <w:rFonts w:cs="Times New Roman" w:ascii="Times New Roman" w:hAnsi="Times New Roman"/>
          <w:sz w:val="24"/>
          <w:szCs w:val="24"/>
        </w:rPr>
        <w:t xml:space="preserve">   «Ознакомление с планом работы на год, сверка состава профгруппы, работа по вовлечению в Профсоюз вновь принятых сотрудников. Выборы председателя и секретаря  заседаний профко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фсоюзной недели, Дня дошкольного работника и Дня пожилых людей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нварь</w:t>
      </w:r>
    </w:p>
    <w:p>
      <w:pPr>
        <w:pStyle w:val="Style16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фсоюзное собрание</w:t>
      </w:r>
      <w:r>
        <w:rPr>
          <w:rFonts w:cs="Times New Roman" w:ascii="Times New Roman" w:hAnsi="Times New Roman"/>
          <w:sz w:val="24"/>
          <w:szCs w:val="24"/>
        </w:rPr>
        <w:t xml:space="preserve">.     «Взаимодействие профорганизации и администрации по улучшению условий труда коллектива».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фактива и комиссий профсоюза. Отчет уполномоченного по ОТ за год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 трудового рас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й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фсоюзное собрание</w:t>
      </w:r>
      <w:r>
        <w:rPr>
          <w:rFonts w:cs="Times New Roman" w:ascii="Times New Roman" w:hAnsi="Times New Roman"/>
          <w:sz w:val="24"/>
          <w:szCs w:val="24"/>
        </w:rPr>
        <w:t xml:space="preserve"> (отчёт о работе за год, ознакомление с планом работы на лето)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подписку на газету «Мой профсоюз».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кресного отдых  сотрудников на природе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 детей сотрудников (путёвки в санатории)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ланирование работы  профкома на 2025-2026г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ассов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формление профсоюзного уго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стие в тар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ие профсоюзной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поздравлений сотрудников с днем рождений. Выделение мат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астие в аттестацион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я  проведения дня защитника отечества и  Международного женского  дня 8 м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частие в суббот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ездки на прир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едложения поощрений членов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ставление сметы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оставление списка детей  членов профсоюза  на новогодние под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оведение  новогоднего праз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наличия на рабочих местах инструкций по 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верка своевременности прохождения  инструктажей по 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прохождения  обязательного медицинского  осмотра и вакцинации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формление уголка по охране труда, пополнение новой информ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и комисс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астие в конкурсах: «Радуга талантов»,  «Воспитатель года», «Педагогический дебю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частие в приемке учреждения к новому учебному году, определению лучших групповых комнат, игровых площ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астие в составе комиссии по распределению стимулирующих  выплат сотруд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54:00Z</dcterms:created>
  <dc:creator>HP</dc:creator>
  <dc:description/>
  <dc:language>en-US</dc:language>
  <cp:lastModifiedBy>Елена Якимова</cp:lastModifiedBy>
  <cp:lastPrinted>2024-10-18T13:12:00Z</cp:lastPrinted>
  <dcterms:modified xsi:type="dcterms:W3CDTF">2025-02-19T16:54:00Z</dcterms:modified>
  <cp:revision>2</cp:revision>
  <dc:subject/>
  <dc:title/>
</cp:coreProperties>
</file>